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25450</wp:posOffset>
            </wp:positionV>
            <wp:extent cx="692150" cy="654050"/>
            <wp:effectExtent l="0" t="0" r="0" b="0"/>
            <wp:wrapNone/>
            <wp:docPr id="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315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นุษยวิทยา เพื่อขอรับการพิจารณาจริยธรรม</w:t>
      </w:r>
    </w:p>
    <w:p>
      <w:pPr>
        <w:pStyle w:val="Normal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จริยธรรมการวิจัย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… ตำแหน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งาน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เสนอโครงการวิจัยเรื่อง เรื่อ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ภาษาไท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..............................................................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งกฤษ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ขอรับการพิจารณาจริยธรรมการวิจัยในมนุษย์ และได้แนบเอกสารประกอบการพิจารณา ดังนี้</w:t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เพื่อขอรับการพิจารณาจริยธรรมการวิจัยในมนุษย์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จัยเชิง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สังคม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วิทยา ตามที่คณะกรรมการ</w:t>
      </w:r>
    </w:p>
    <w:p>
      <w:pPr>
        <w:pStyle w:val="TextBody"/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การวิจัยในมนุษย์กำหนด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ฉบับสมบูรณ์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คำชี้แจงสำหรับอาสาสมัค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ยินยอ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หรือแบบสอบถามที่ใช้ในการวิจั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ประเมินตนเองโดยผู้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ิดเผยการมีผลประโยชน์ทับซ้อนและทุนวิจ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spacing w:before="0" w:after="0"/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และความรู้ความชำนาญของนัก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วิจัยและหลักฐ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่านการอบรมจริยธรรมวิจัย</w:t>
      </w:r>
    </w:p>
    <w:p>
      <w:pPr>
        <w:pStyle w:val="TextBody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ฟล์ข้อมูลโครงการวิจัย</w:t>
      </w:r>
      <w:r>
        <w:rPr>
          <w:rFonts w:cs="TH SarabunPSK" w:ascii="TH SarabunPSK" w:hAnsi="TH SarabunPSK"/>
          <w:sz w:val="32"/>
          <w:szCs w:val="32"/>
        </w:rPr>
        <w:t>(CD</w:t>
      </w:r>
      <w:r>
        <w:rPr>
          <w:rFonts w:ascii="TH SarabunPSK" w:hAnsi="TH SarabunPSK" w:cs="TH SarabunPSK"/>
          <w:sz w:val="32"/>
          <w:sz w:val="32"/>
          <w:szCs w:val="32"/>
        </w:rPr>
        <w:t>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ข้อ</w:t>
      </w:r>
      <w:r>
        <w:rPr>
          <w:rFonts w:cs="TH SarabunIT๙" w:ascii="TH SarabunIT๙" w:hAnsi="TH SarabunIT๙"/>
          <w:sz w:val="32"/>
          <w:szCs w:val="32"/>
        </w:rPr>
        <w:t>1,2,3,4,5,6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77"/>
      </w:tblGrid>
      <w:tr>
        <w:trPr>
          <w:trHeight w:val="108" w:hRule="atLeast"/>
        </w:trPr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……………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.……………………..…………….)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……………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.……………………..…………….)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D9D9D9" w:val="clear"/>
        <w:autoSpaceDE w:val="false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เพื่อขอรับการพิจารณาด้านจริยธรรมของการวิจัยในมนุษย์สำหรับโครงการวิจัย  </w:t>
      </w:r>
    </w:p>
    <w:p>
      <w:pPr>
        <w:pStyle w:val="31"/>
        <w:shd w:fill="D9D9D9" w:val="clear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ุษยวิทย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Qualitative Research/Social/Anthropological study)</w:t>
      </w:r>
    </w:p>
    <w:p>
      <w:pPr>
        <w:pStyle w:val="31"/>
        <w:shd w:fill="D9D9D9" w:val="clear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Research and Development / Participatory Action Research/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Action Research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แบบเสนอต้องให้รายละเอียดทุกข้อ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ทั้งภาษาไทย และภาษาอังกฤษ  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และหน่วยงานที่สังกัด ทั้งภาษาไทย และภาษาอังกฤษ  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วิจัยและหน่วยงานที่สังกัด ทั้งภาษาไทย และภาษาอังกฤษ  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ปัญหาที่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(executive summary </w:t>
      </w:r>
      <w:r>
        <w:rPr>
          <w:rFonts w:ascii="TH SarabunPSK" w:hAnsi="TH SarabunPSK" w:cs="TH SarabunPSK"/>
          <w:sz w:val="32"/>
          <w:sz w:val="32"/>
          <w:szCs w:val="32"/>
        </w:rPr>
        <w:t>อย่าง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โครงการนี้ เมื่อเสร็จสมบูรณ์แล้วจะเป็นประโยชน์อย่างเป็นรูปธรรมอย่างไรบ้าง</w:t>
      </w:r>
    </w:p>
    <w:p>
      <w:pPr>
        <w:pStyle w:val="Normal"/>
        <w:tabs>
          <w:tab w:val="clear" w:pos="720"/>
          <w:tab w:val="left" w:pos="-20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ศึกษา </w:t>
      </w:r>
      <w:r>
        <w:rPr>
          <w:rFonts w:cs="TH SarabunPSK" w:ascii="TH SarabunPSK" w:hAnsi="TH SarabunPSK"/>
          <w:sz w:val="32"/>
          <w:szCs w:val="32"/>
        </w:rPr>
        <w:t xml:space="preserve">(Method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ได้มากกว่าหนึ่งว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260" w:leader="none"/>
        </w:tabs>
        <w:ind w:left="2520" w:hanging="16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2520" w:hanging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henomenolog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2520" w:hanging="90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Ethnograph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2520" w:hanging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Grounded Theor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2520" w:hanging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260" w:leader="none"/>
        </w:tabs>
        <w:ind w:left="2520" w:hanging="16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2520" w:hanging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บรรย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2520" w:hanging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ัมพันธ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2520" w:hanging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ึ่งทด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19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ystematic review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980" w:leader="none"/>
        </w:tabs>
        <w:ind w:left="2520" w:hanging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260" w:leader="none"/>
          <w:tab w:val="left" w:pos="1980" w:leader="none"/>
        </w:tabs>
        <w:ind w:left="2520" w:hanging="9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Research and Development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Participatory Action Resear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7" w:leader="none"/>
          <w:tab w:val="left" w:pos="1260" w:leader="none"/>
          <w:tab w:val="left" w:pos="1800" w:leader="none"/>
          <w:tab w:val="left" w:pos="1980" w:leader="none"/>
        </w:tabs>
        <w:ind w:left="1980" w:hanging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ื่นๆ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รวบรวมข้อมู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แบบสอบถามชนิดตอบด้วยตน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แบบมีโครงสร้างหรือแบบกึ่งโครง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เชิงลึ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กลุ่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ระบุ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ไม่มีส่วน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การศึกษาในมนุษย์</w:t>
      </w:r>
    </w:p>
    <w:p>
      <w:pPr>
        <w:pStyle w:val="Normal"/>
        <w:tabs>
          <w:tab w:val="left" w:pos="360" w:leader="none"/>
          <w:tab w:val="left" w:pos="720" w:leader="none"/>
        </w:tabs>
        <w:ind w:left="1134" w:hanging="85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ย่อพร้อมระบุเอกสาร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กรอาสาสมัคร</w:t>
      </w:r>
    </w:p>
    <w:p>
      <w:pPr>
        <w:pStyle w:val="Normal"/>
        <w:ind w:left="567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กี่คน ระบุเหตุผลการได้มาซึ่งขนาดตัวอย่างที่เหมาะสม</w:t>
      </w:r>
    </w:p>
    <w:p>
      <w:pPr>
        <w:pStyle w:val="Normal"/>
        <w:tabs>
          <w:tab w:val="clear" w:pos="720"/>
          <w:tab w:val="left" w:pos="360" w:leader="none"/>
        </w:tabs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ุคุณสมบัติของอาสาสมัคร มีวิธีการคัดเลือกผู้เข้าร่วมโครงการอย่างไร  มีกลุ่มใดที่ไม่ต้องถูกคัดเข้ามาในการศึกษาหรือไม่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การแบ่งกลุ่มอาสาสมัครเป็นกลุ่มทดลองและกลุ่มควบคุม  หากมี</w:t>
      </w:r>
    </w:p>
    <w:p>
      <w:pPr>
        <w:pStyle w:val="Normal"/>
        <w:tabs>
          <w:tab w:val="clear" w:pos="720"/>
          <w:tab w:val="left" w:pos="360" w:leader="none"/>
        </w:tabs>
        <w:ind w:left="709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อาสาสมัครกลุ่มเปราะบ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ลุ่มที่ไม่สามารถตัดสินใจเองได้ในภาวะ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่านี้ หรือไม่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ี่ยวข้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รก เด็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ตรีมีครรภ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ม่สามารถให้ความยินยอมด้วยตนเ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้องขัง แรงงานต่างด้าว ในบางกรณีอาจรวมทั้งผู้ด้อยโอกาสทางสังค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ผู้ใต้บังคับบัญ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70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อาสาสมัครกลุ่มเปราะบางรวมอยู่ด้วยกรุณาบอกเหตุผลความจำเป็นที่ต้องใช้อาสาสมัครกลุ่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เสนอแนวทางการปกป้องอาสาสมัครกลุ่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ใดในการเข้าถึงกลุ่มอาสาสมัครที่ต้องการให้เข้าร่วมโครงการ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กมีค่าตอบแทนหรือรางวัล  กรุณาให้ตัวเลขหรือรายละเอีย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ิธีการศึกษาทดลองและให้เหตุผลว่าทำไมการศึกษานี้จึงความเสี่ยง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ากไปกว่าความเสี่ยงใ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5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วิตประจำวัน </w:t>
      </w:r>
      <w:r>
        <w:rPr>
          <w:rFonts w:cs="TH SarabunPSK" w:ascii="TH SarabunPSK" w:hAnsi="TH SarabunPSK"/>
          <w:sz w:val="32"/>
          <w:szCs w:val="32"/>
        </w:rPr>
        <w:t>Minimal risk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ชิญชวนเข้าร่วมโครงการด้วยการลงลายมือชื่อยินยอมหรือ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มา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ลงลายมื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บบคำชี้แจงอาสาสมัครและแบบคำยินยอม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าจา โปรดแนบแบบฟอร์มเสนอขอรับการยกเว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แบบคำชี้แจงอาสา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ขอความยินยอมอาสา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เป็นผู้ขอความยินยอมจาก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ความยินยอมควรเป็นบุคคลที่ไม่มีอิทธิพลหรือโน้มน้าวต่อการยินยอมเข้าร่วมโครงการวิจัยของอาสาสมัค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ยินยอมจากอาสาสมัครเมื่อ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มีโอกาสและเวลาเพียงพอต่อการซักถามและทำความเข้าใจเกี่ยวกับการเข้าร่วมเป็นอาสาสมัครใน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  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ใช้ขอความยินยอมของ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มีความเป็นส่วนตัวและไม่เปิดเผยตัวตนของอาสาสมัคร และสะดวกต่อการทำความเข้าใจและซักถามเกี่ยวกับการเข้าร่วมเป็นอาสาสมัครใน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ให้ชัดเ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อาสาสมัครและชุมชนที่เข้าร่วมการวิจัย รวมทั้งการสร้างความเข้มแข็งแก่ชุมชน</w:t>
      </w:r>
    </w:p>
    <w:p>
      <w:pPr>
        <w:pStyle w:val="Normal"/>
        <w:tabs>
          <w:tab w:val="clear" w:pos="720"/>
          <w:tab w:val="left" w:pos="336" w:leader="none"/>
          <w:tab w:val="left" w:pos="1080" w:leader="none"/>
        </w:tabs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ี่อาจเกิดแก่ผู้เข้าร่วมการวิจัยและหรือชุมชนที่เข้าร่วมการวิจัย เช่น </w:t>
      </w:r>
    </w:p>
    <w:p>
      <w:pPr>
        <w:pStyle w:val="Normal"/>
        <w:tabs>
          <w:tab w:val="clear" w:pos="720"/>
          <w:tab w:val="left" w:pos="336" w:leader="none"/>
          <w:tab w:val="left" w:pos="851" w:leader="none"/>
        </w:tabs>
        <w:ind w:left="851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อันตรายต่อร่างกา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ใจ สังคม เศรษฐกิจ มีหรือไม่ และผู้วิจัยเตรียมการป้องกันไม่ให้เกิด ผลเสีย หรือเตรียมการแก้ไขไว้อย่างไร</w:t>
      </w:r>
    </w:p>
    <w:p>
      <w:pPr>
        <w:pStyle w:val="Normal"/>
        <w:ind w:left="1134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ผลกระทบต่อชุมชน ผู้วิจัยมีวิธีการเข้าถึง หารือต่อชุมชนอย่าง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ที่ใช้ในการวิจัยเพื่อปกป้องความลับของอาสาสมัครหรือชุมชนทำอย่างไ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 โครงการวิจัย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ริ่มดำเนินการเก็บข้อมูล เดื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ดือน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ใช้ระยะเวลาดำเนินการ 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48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เป็นความจริง  และเข้าใจความหมายโดยชัดเจนทุกประการ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77"/>
      </w:tblGrid>
      <w:tr>
        <w:trPr>
          <w:trHeight w:val="108" w:hRule="atLeast"/>
        </w:trPr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……………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.……………………..…………….)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ครงการวิจัยนี้ได้ผ่านความเห็นชอบจากหน่วยงานต้นสังกัดแล้ว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……………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.……………………..…………….)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ฟอร์มการประเมินตนเองโดยผู้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en-US"/>
        </w:rPr>
        <w:t>Self-Assessment Form for PI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จริยธรรมการวิจัยในมนุษย์ โรงพยาบาลร้อยเอ็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e Roi Et Hospital Ethics Committee in Human Research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46"/>
        <w:gridCol w:w="2494"/>
        <w:gridCol w:w="1013"/>
        <w:gridCol w:w="664"/>
        <w:gridCol w:w="716"/>
        <w:gridCol w:w="768"/>
        <w:gridCol w:w="10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มายเลขโครงการ</w:t>
            </w:r>
          </w:p>
        </w:tc>
        <w:tc>
          <w:tcPr>
            <w:tcW w:w="7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ไทย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English)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ชื่อผู้วิจัยหลั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ายุ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Request fo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Exemption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Expedited review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Full board review</w:t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ประเด็นที่ตรวจสอบความครบถ้วนของข้อมู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I -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คุณสมบัติของผู้วิจั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ประวัติคุณวุฒิ ความเชี่ยวชา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วุฒิบัตรการอบรมจริยธรรมการวิจัยในมนุษย์ </w:t>
            </w:r>
          </w:p>
          <w:p>
            <w:pPr>
              <w:pStyle w:val="Normal"/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หากเป็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ทำ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Clinical Trials PI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ต้องมี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GCP Training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II -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Protocol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ุณค่าของงานวิจัย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Research value/meri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วามถูกต้องและมีเหตุผลของงานวิจัย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Research validity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1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หลักการและเหตุผล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Rationale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2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มีการออกแบบและระเบียบวิธีวิจัยเหมาะส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Appropriate design and Methodology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3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มีการระบุขนาดกลุ่มตัวอย่างและวิธีการคำนวณ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Sample size calculatio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4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การวิเคราะห์ทางสถิติ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Statistical analysi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กณฑ์คัดเข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ัดออก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Inclusion/exclusion criteri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3.1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มีการแสดงวิธีการเลือกอย่างยุติธรรม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Fair paricipant’s selectio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3.2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กลุ่มตัวอย่างที่ใช้สามารถเป็นตัวแทนในการตอบคำถามวิจัย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appropriated representatives of research participant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3.3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มีการคำนึงถึงความเหมาะสมในการคัดเข้าหรือคัดออกกลุ่มเสี่ยง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Concern about appropriateness of recruiting or excluding risk group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4.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ความเสี่ยง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เสี่ยงต่อใคร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......................................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หตุผลที่ไม่มี หรือไม่เกี่ยวข้อ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567"/>
        <w:gridCol w:w="567"/>
        <w:gridCol w:w="567"/>
        <w:gridCol w:w="1066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58" w:leader="dot"/>
              </w:tabs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II -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Protoc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930" w:leader="dot"/>
              </w:tabs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5.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ประโยชน์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ประโยชน์ต่อใคร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ab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6.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ความเปราะบาง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Vulnerabili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พิ่มการรักษาความปลอดภัย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Additional safeguar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3" w:hanging="142"/>
              <w:jc w:val="both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7.1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การรับผู้เข้ารับการวิจัยเหมาะสม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Appropriate recruit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7.2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มีกระบวนการขอความยินยอมอย่างเหมาะสม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Adequate informed consent proc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283"/>
              <w:jc w:val="both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7.3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มีการรักษาเป็นที่ยอมรับ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Acceptable treatment availab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ตกลงการส่งตัวอย่างชีวภาพ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ข้อตกลงการทำวิจัยทางคลินิก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(Material Transfer Agreement/Clinical Trial Agreement: MTA/C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1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/>
                <w:spacing w:val="-10"/>
                <w:sz w:val="28"/>
                <w:sz w:val="28"/>
              </w:rPr>
              <w:t>อื่น ๆ เช่น การติดป้ายโฆษณา</w:t>
            </w:r>
            <w:r>
              <w:rPr>
                <w:rFonts w:eastAsia="Calibri" w:cs="TH SarabunPSK" w:ascii="TH SarabunPSK" w:hAnsi="TH SarabunPSK"/>
                <w:color w:val="000000"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eastAsia="Calibri" w:cs="TH SarabunPSK"/>
                <w:color w:val="000000"/>
                <w:spacing w:val="-10"/>
                <w:sz w:val="28"/>
                <w:sz w:val="28"/>
              </w:rPr>
              <w:t xml:space="preserve">แบบบันทึกข้อมูล </w:t>
            </w:r>
            <w:r>
              <w:rPr>
                <w:rFonts w:eastAsia="Calibri" w:cs="TH SarabunPSK" w:ascii="TH SarabunPSK" w:hAnsi="TH SarabunPSK"/>
                <w:color w:val="000000"/>
                <w:spacing w:val="-10"/>
                <w:sz w:val="28"/>
              </w:rPr>
              <w:t>(Advertising, CRF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pacing w:val="-1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1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III -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ให้ความยินยอมโดยได้รับข้อมูล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ICH GCP 4.8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อกสารข้อมูลคำชี้แจง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ธิบายสำหรับผู้เข้ารับการวิจัยที่เข้าร่วม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หัวข้อเรื่องที่จะทำ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2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ภาษาที่ใช้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3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มีข้อความระบุว่าเป็น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4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เหตุผล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ผู้เข้ารับการวิจัยได้รับเชิญให้เข้าร่วมใน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5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วัตถุประสงค์ขอ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283"/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6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จำนวนผู้เข้ารับการวิจัย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เข้าร่วมใน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7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วิธีดำเนินการที่จะปฏิบัติต่อผู้เข้าร่วม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8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ระยะเวลาที่ผู้เข้ารับการวิจัยแต่ละคนจะต้องอยู่ใน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9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ผลประโยชน์ที่คาดว่าจะเกิดขึ้นจากการวิจัยต่อผู้เข้ารับการวิจัยโดยตรง และ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/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หรือประโยชน์ต่อชุมชน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/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สังคม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/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เกิดความรู้ให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283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0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ความเสี่ยง ความไม่สบาย หรือความไม่สะดวก ที่อาจเกิดขึ้นแก่ผู้เข้ารับการวิจัย ในการเข้าร่วมใน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>
                <w:rFonts w:ascii="TH SarabunPSK" w:hAnsi="TH SarabunPSK" w:eastAsia="Arial Unicode MS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1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ทางเลือกหรือกระบวนการรักษาอื่น ๆ ในกรณีที่ผู้เข้ารับการวิจัยไม่เข้าร่วมใน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4" w:hanging="283"/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2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การให้เงินชดเชยค่าเดินทาง การเสียเวลา ความไม่สะดวก ไม่สบาย และรายได้ที่เสียไปจากการที่ผู้เข้ารับการวิจัยเข้าร่วมการ วิจัย วิธีการให้และเวลา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ให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hd w:fill="FFFFFF" w:val="clear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หตุผลที่ไม่มี หรือไม่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567"/>
        <w:gridCol w:w="567"/>
        <w:gridCol w:w="567"/>
        <w:gridCol w:w="1207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firstLine="142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III -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ให้ความยินยอมโดยได้รับข้อมูล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(ICH GCP 4.8.1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5" w:hanging="29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3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การให้การรักษาพยาบาลหรือค่าชดเชยเมื่อ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ความเสียหายหรือ อันตราย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เกิด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" w:firstLine="142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4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แหล่งเงินทุนวิจัย และสถาบัน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ร่วมในการทำ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5" w:hanging="29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5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การวิจัยทางพันธุศาสตร์จะต้อง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การขอความยินยอมและ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การให้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คำ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ปรึกษาเกี่ยวกับ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genetic couns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5" w:hanging="29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6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การขอเก็บตัวอย่าง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เหลือจากการวิจัยและระยะเวลา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เก็บเพื่อการตรวจเพิ่มเติมในอนาคต หรือเพื่อการศึกษาใหม่ในอนาคต ต้อง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การขอความยินยอมเพื่อเก็บตัวอย่าง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เหลือ แต่การใช้ตัวอย่างนั้นจะต้องยื่นเรื่องให้คณะกรรมการจริยธรรมพิจารณ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5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7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บุคคลและหมายเลขโทรศัพท์ 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สามารถติดต่อไต้ตลอด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4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ชั่วโมง ในกรณี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ผู้เข้ารับการวิจัยเกิดเหตุการณ์อันไม่พึง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5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1.18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หมายเลขโทรศัพท์สำนักงานคณะกรรมการพิจารณาจริยธรรมการวิจัย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ผู้เข้ารับการวิจัยสามารถติดต่อกรณี</w:t>
            </w:r>
            <w:r>
              <w:rPr>
                <w:rFonts w:ascii="TH SarabunPSK" w:hAnsi="TH SarabunPSK" w:eastAsia="CordiaUPC" w:cs="TH SarabunPSK"/>
                <w:color w:val="000000"/>
                <w:sz w:val="28"/>
                <w:sz w:val="28"/>
                <w:lang w:val="th-TH" w:eastAsia="th-TH"/>
              </w:rPr>
              <w:t>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ข้อร้อง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1.19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มีเอกสารข้อมูลฯ ฉบับที่เหมาะสำหรับเด็กอายุ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7-1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IV -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หนังสือแสดงเจตนายินยอมเข้าร่วมการวิจั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Consent for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5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1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มีข้อความ“ข้าพเจ้ามีอิสระที่จะปฏิเสธ หรือถอนตัวจากโครงการวิจัยเมื่อใดก็ได้ โดยไม่มีผลใด ๆ ต่อการรักษาพยาบาลที่ควรจะได้รับตามมาตรฐาน หรือสูญเสียผลประโยชน์ใดใด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5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2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ขอบเขตการรักษาความลับของข้อมูลเกี่ยวกับผู้เข้ารับ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55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3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ความเหมาะสมของการลงนามโดยผู้เข้าร่วมการวิจัย และ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/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หรือ ผู้แทนโดยชอบด้วยกฎ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5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4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ความเหมาะสมของการแสดงความยินยอมของผู้เข้าร่วมการวิจัยที่ไม่สามารถอ่านและเขีย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5" w:hanging="283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2.5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ความเหมาะสมของการขอ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 xml:space="preserve">assent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และการลงนาม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 xml:space="preserve">เด็กอายุ 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7-18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shd w:fill="FFFFFF" w:val="clear"/>
                <w:lang w:val="th-TH" w:eastAsia="th-TH"/>
              </w:rPr>
              <w:t>ปี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  <w:shd w:fill="FFFFFF" w:val="clear"/>
                <w:lang w:val="th-TH" w:eastAsia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หตุผลที่ไม่มี หรือไม่เกี่ยวข้องขอให้ท่านประเมินประเภทความ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โดยภาพรวมของโครงการวิจัยของท่านในตารางข้างล่าง โดยเลือกประเภทใดประเภทหนึ่งเท่านั้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เสี่ย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โดยภาพรวมของ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Risk/Benefit Category of the whole protocol)</w:t>
            </w:r>
          </w:p>
        </w:tc>
      </w:tr>
      <w:tr>
        <w:trPr>
          <w:trHeight w:val="60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3" w:hanging="284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shd w:fill="FFFFFF" w:val="clear"/>
                <w:lang w:val="th-TH" w:eastAsia="th-TH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shd w:fill="FFFFFF" w:val="clear"/>
                <w:lang w:val="th-TH" w:eastAsia="th-TH"/>
              </w:rPr>
              <w:t xml:space="preserve">การวิจัยที่เกี่ยวข้องกับความเสี่ยงเพียงเล็กน้อย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>(Research involving not greater than minimal risk.)</w:t>
            </w:r>
          </w:p>
          <w:p>
            <w:pPr>
              <w:pStyle w:val="Normal"/>
              <w:ind w:left="314" w:hanging="314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shd w:fill="FFFFFF" w:val="clear"/>
                <w:lang w:val="th-TH" w:eastAsia="th-TH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shd w:fill="FFFFFF" w:val="clear"/>
                <w:lang w:val="th-TH" w:eastAsia="th-TH"/>
              </w:rPr>
              <w:t xml:space="preserve">การวิจัยที่เกี่ยวข้องกับความเสี่ยงมากกว่าปกติแต่ได้แสดงถึงประโยชน์ต่อผู้เข้ารับการวิจัยโดยตรงในอนาคต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>(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eastAsia="th-TH" w:bidi="en-US"/>
              </w:rPr>
              <w:t>Research involving greater than minimal risk but presenting the prospect of direct benefit to the individual participants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>)</w:t>
            </w:r>
          </w:p>
          <w:p>
            <w:pPr>
              <w:pStyle w:val="Normal"/>
              <w:ind w:left="314" w:hanging="314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shd w:fill="FFFFFF" w:val="clear"/>
                <w:lang w:val="th-TH" w:eastAsia="th-TH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shd w:fill="FFFFFF" w:val="clear"/>
                <w:lang w:val="th-TH" w:eastAsia="th-TH"/>
              </w:rPr>
              <w:t xml:space="preserve">การวิจัยที่เกี่ยวข้องกับความเสี่ยงมากกว่าปกติและไม่ได้แสดงถึงประโยชน์ต่อผู้เข้ารับการวิจัยโดยตรงในอนาคต แต่มีความเป็นไปได้ ที่จะนำความรู้เกี่ยวกับเรื่องความผิดปกติหรือภาวะของโรคของผู้เข้ารับการวิจัยไปใช้กับคนอื่น ๆ ที่มีความผิดปกติหรือภาวะของโรคแบบเดียวกันได้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>(Research involving greater than minimal risk and no prospect of direct benefit to individual participants, but likely to yield generalizable knowledge about the participant’s disorder or condition.)</w:t>
            </w:r>
          </w:p>
          <w:p>
            <w:pPr>
              <w:pStyle w:val="Normal"/>
              <w:ind w:left="313" w:hanging="28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shd w:fill="FFFFFF" w:val="clear"/>
                <w:lang w:val="th-TH" w:eastAsia="th-TH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shd w:fill="FFFFFF" w:val="clear"/>
                <w:lang w:val="th-TH" w:eastAsia="th-TH"/>
              </w:rPr>
              <w:t>การวิจัยที่มีนัยยะหนึ่งที่สามารถพิสูจน์ได้ถึงโอกาสที่จะเข้าใจ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,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shd w:fill="FFFFFF" w:val="clear"/>
                <w:lang w:val="th-TH" w:eastAsia="th-TH"/>
              </w:rPr>
              <w:t xml:space="preserve">ป้องกัน หรือ บรรเทาปัญหาร้ายแรงที่มีผลกระทบต่อสุขภาพ หรือสวัสดิภาพความเป็นอยู่ของผู้เข้ารับการวิจัย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(Research not otherwise approvable which presents an opportunity to understand, prevent, or alleviate a serious problem affecting the health or welfare of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eastAsia="th-TH"/>
              </w:rPr>
              <w:t>participants.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ผู้วิจัย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/………………../………………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color w:val="000000"/>
          <w:sz w:val="22"/>
          <w:szCs w:val="32"/>
        </w:rPr>
      </w:pPr>
      <w:r>
        <w:rPr>
          <w:rFonts w:eastAsia="Calibri" w:cs="TH SarabunIT๙" w:ascii="TH SarabunIT๙" w:hAnsi="TH SarabunIT๙"/>
          <w:color w:val="000000"/>
          <w:sz w:val="2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19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ฟอร์มเปิดเผยการมีผลประโยชน์ทับซ้อนและทุนวิจัย </w:t>
      </w:r>
    </w:p>
    <w:p>
      <w:pPr>
        <w:pStyle w:val="Normal"/>
        <w:spacing w:lineRule="auto" w:line="19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en-US"/>
        </w:rPr>
        <w:t>Conflict of Interests and Funding For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จริยธรรมการวิจัยในมนุษย์ โรงพยาบาลร้อยเอ็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he Roi Et Hospital Ethics Committee in Human Research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ascii="TH Sarabun New" w:hAnsi="TH Sarabun New" w:eastAsia="Calibri" w:cs="TH Sarabun New"/>
                <w:color w:val="000000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color w:val="000000"/>
                <w:sz w:val="32"/>
                <w:sz w:val="32"/>
                <w:szCs w:val="32"/>
              </w:rPr>
              <w:t>ชื่อผู้วิจัย</w:t>
            </w: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ab/>
              <w:t xml:space="preserve">                                                       </w:t>
            </w:r>
            <w:r>
              <w:rPr>
                <w:rFonts w:ascii="TH Sarabun New" w:hAnsi="TH Sarabun New" w:eastAsia="Calibri" w:cs="TH Sarabun New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color w:val="000000"/>
                <w:sz w:val="32"/>
                <w:sz w:val="32"/>
                <w:szCs w:val="32"/>
              </w:rPr>
              <w:t>ฝ่าย</w:t>
            </w:r>
          </w:p>
        </w:tc>
      </w:tr>
    </w:tbl>
    <w:p>
      <w:pPr>
        <w:pStyle w:val="Normal"/>
        <w:spacing w:lineRule="auto" w:line="19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ุนวิจัย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68"/>
        <w:gridCol w:w="992"/>
        <w:gridCol w:w="3118"/>
      </w:tblGrid>
      <w:tr>
        <w:trPr>
          <w:trHeight w:val="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196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ab/>
              <w:t>1.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firstLine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firstLine="7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168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168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ภาควิช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สถาบัน</w:t>
            </w:r>
          </w:p>
          <w:p>
            <w:pPr>
              <w:pStyle w:val="Normal"/>
              <w:spacing w:lineRule="auto" w:line="168"/>
              <w:jc w:val="righ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ริษัทย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ภสัชภัณฑ์ อื่น ๆ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righ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ุก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6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19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ีผลประโยชน์ทับซ้อน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9"/>
        <w:gridCol w:w="851"/>
        <w:gridCol w:w="850"/>
      </w:tblGrid>
      <w:tr>
        <w:trPr/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220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240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22" w:hanging="0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ท่านหรือสมาชิกในครอบครัวของท่าน ได้รับผลประโยชน์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ใ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นบริษัทหรือจากบริษัทที่เป็นผู้ให้ทุนวิจัย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22" w:hanging="0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ท่านมีตำแหน่งบริหารหรือตำแหน่งทางงานวิทยาศาสตร์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ใ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นบริษัทที่เป็นผู้ให้ทุนวิจัย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22" w:hanging="0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ท่านเป็นที่ปรึกษาด้านวิทยาศาสตร์ ด้านการเงิน ด้านกฎหมาย หรือเป็นสมาชิกของคณะวิทยากรที่บรรยายเกี่ยวกับผลิต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ภั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ณฑ์ของบริษัทที่เป็นผู้ให้ทุนวิจัย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22" w:hanging="0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28"/>
              </w:rPr>
            </w:pP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 xml:space="preserve">ท่านมีส่วนร่วมในด้านการเงิน หรือมีส่วนเกี่ยวข้องด้านการเงินของสถาบันกับบริษัทที่เป็นผู้ให้ทุนวิจัยด้านต่อไปนี้หรือไม่ 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 xml:space="preserve">: 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การจัดซื้อ การขาย การเช่าซื้อ การขึ้นทะเบียน การทำ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ท่านได้มอบหมายงานให้นิสิต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  <w:vertAlign w:val="subscript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นักศึกษาระดับปริญญาบัณฑิต หรือหลังปริญญา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 xml:space="preserve">, 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ผู้ฝึกงาน เจ้าหน้าที่ ให้ทำโครงการวิจัยที่ได้รับทุนจากบริษัทที่เป็นผู้ให้ทุนวิจัย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  <w:t>2.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28"/>
              </w:rPr>
            </w:pP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ในปีที่ผ่านมา ท่านได้รับการสนับสนุนจากบริษัทที่เป็นผู้ให้ทุนวิจัยหรือไม่</w:t>
            </w:r>
          </w:p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28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เข้าประชุมวิชาการ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การประชุมในต่างประเทศ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>;</w:t>
            </w:r>
          </w:p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28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เข้าประชุมวิชาการ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การประชุมในประเทศ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 xml:space="preserve">; </w:t>
            </w:r>
          </w:p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28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บรรยายให้เจ้าหน้าที่ของบริษัทที่เป็นผู้ให้ทุนวิจัยหรือไม่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 xml:space="preserve">; </w:t>
            </w:r>
          </w:p>
          <w:p>
            <w:pPr>
              <w:pStyle w:val="Normal"/>
              <w:spacing w:lineRule="auto" w:line="196"/>
              <w:rPr>
                <w:rFonts w:ascii="TH Sarabun New" w:hAnsi="TH Sarabun New" w:eastAsia="Calibri" w:cs="TH Sarabun New"/>
                <w:color w:val="000000"/>
                <w:sz w:val="28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อื่น ๆ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8"/>
                <w:sz w:val="28"/>
              </w:rPr>
              <w:t>ระบุ</w:t>
            </w:r>
            <w:r>
              <w:rPr>
                <w:rFonts w:eastAsia="Calibri" w:cs="TH Sarabun New" w:ascii="TH Sarabun New" w:hAnsi="TH Sarabun New"/>
                <w:color w:val="000000"/>
                <w:sz w:val="28"/>
              </w:rPr>
              <w:t>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19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196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วิจัยลงนาม…………………………………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</w:t>
      </w:r>
    </w:p>
    <w:p>
      <w:pPr>
        <w:pStyle w:val="Normal"/>
        <w:spacing w:lineRule="auto" w:line="196"/>
        <w:ind w:left="504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......................................................)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/………………/………………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9" w:hanging="360"/>
      </w:pPr>
      <w:rPr/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eastAsia="Times New Roman" w:cs="Angsan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eastAsia="Times New Roman" w:cs="Angsana New"/>
      <w:sz w:val="32"/>
      <w:szCs w:val="28"/>
      <w:lang w:bidi="th-TH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 2" w:hAnsi="Wingdings 2" w:eastAsia="Times New Roman" w:cs="Angsana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ngsana New"/>
      <w:sz w:val="32"/>
      <w:szCs w:val="28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eastAsia="Times New Roman" w:cs="TH SarabunPSK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ngsana New"/>
      <w:sz w:val="32"/>
      <w:szCs w:val="28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4:00Z</dcterms:created>
  <dc:creator>Windows User</dc:creator>
  <dc:description/>
  <cp:keywords/>
  <dc:language>en-US</dc:language>
  <cp:lastModifiedBy>REH114</cp:lastModifiedBy>
  <cp:lastPrinted>2019-06-19T15:04:00Z</cp:lastPrinted>
  <dcterms:modified xsi:type="dcterms:W3CDTF">2024-04-01T06:38:00Z</dcterms:modified>
  <cp:revision>23</cp:revision>
  <dc:subject/>
  <dc:title/>
</cp:coreProperties>
</file>